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109093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rFonts w:cs="Candles;Courier New" w:ascii="Candles;Courier New" w:hAnsi="Candles;Courier New"/>
        </w:rPr>
        <w:object w:dxaOrig="7163" w:dyaOrig="79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55pt;height:99.05pt" filled="f" o:ole="">
            <v:imagedata r:id="rId4" o:title=""/>
          </v:shape>
          <o:OLEObject Type="Embed" ProgID="" ShapeID="ole_rId3" DrawAspect="Content" ObjectID="_102309080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14071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333333"/>
                                <w:sz w:val="22"/>
                                <w:szCs w:val="22"/>
                              </w:rPr>
                              <w:t>Österreichischer Siedlerverb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</w:rPr>
                              <w:t>Interessenvertretung der Siedler,- Eigenheim- und Seeparzellenbesit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t>Siedlerverein Wolf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</w:rPr>
                              <w:t>ZVR: 559179559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rsitzender: Franz Abe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333333"/>
                                <w:sz w:val="22"/>
                                <w:szCs w:val="22"/>
                              </w:rPr>
                              <w:t>Vorsitzender : Franz Abe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333333"/>
                          <w:sz w:val="22"/>
                          <w:szCs w:val="22"/>
                        </w:rPr>
                        <w:t>Österreichischer Siedlerverb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</w:rPr>
                        <w:t>Interessenvertretung der Siedler,- Eigenheim- und Seeparzellenbesit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40"/>
                          <w:szCs w:val="40"/>
                        </w:rPr>
                        <w:t>Siedlerverein Wolf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</w:rPr>
                        <w:t>ZVR: 559179559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rsitzender: Franz Abe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333333"/>
                          <w:sz w:val="22"/>
                          <w:szCs w:val="22"/>
                        </w:rPr>
                        <w:t>Vorsitzender : Franz Abe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0066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-71755</wp:posOffset>
                </wp:positionV>
                <wp:extent cx="6295390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6.45pt;mso-wrap-distance-left:9.05pt;mso-wrap-distance-right:9.05pt;mso-wrap-distance-top:0pt;mso-wrap-distance-bottom:0pt;margin-top:-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535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6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04775</wp:posOffset>
                </wp:positionV>
                <wp:extent cx="5838190" cy="6895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89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56"/>
                                <w:szCs w:val="48"/>
                              </w:rPr>
                              <w:t>Siedlervereins- Mitglieder haben es einfach besser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Ab sofort gibt es, um 8% verbilligte Gutsche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fü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</w:rPr>
                              <w:t>XXX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U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8000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lang w:val="de-DE"/>
                              </w:rPr>
                              <w:t>Gutscheine gelten für alle War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wicklung über den Obmann und das Landesbüro OÖ.  Bei Überzahlung wird der Restbetrag wieder mit einem Gutschein ausgeglich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rößere Beträge 4 Tage vorher bestellen oder im Landesbüro abhole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desbüro: A-4800 Attnang-Puchheim, Passauerstr.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ie Gutscheine gelten nicht für Möbelix und Mömax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 gibt Gutscheine zu € 50,- und € 100,- oder jeden größerem Betra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ie kaufen die verbilligten Gutscheine be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36"/>
                              </w:rPr>
                              <w:t xml:space="preserve">Fam. Weingartner, Steyrer Str. 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36"/>
                              </w:rPr>
                              <w:t>Tel: 07253-7161,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</w:rPr>
                              <w:t>um Tel. Anmeldung wird gebe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Ich hoffe, dass dieses Service des Siedlervereines Wolfern gut angenommen wir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suchen Sie uns im Internet: </w:t>
                            </w:r>
                            <w:r>
                              <w:rPr>
                                <w:b/>
                                <w:color w:val="0070C0"/>
                                <w:u w:val="single"/>
                              </w:rPr>
                              <w:t>www.siedlerverein-wolfern.at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Gut Grün, Franz Aber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42.95pt;mso-wrap-distance-left:9.05pt;mso-wrap-distance-right:9.05pt;mso-wrap-distance-top:0pt;mso-wrap-distance-bottom:0pt;margin-top:8.2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56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56"/>
                          <w:szCs w:val="48"/>
                        </w:rPr>
                        <w:t>Siedlervereins- Mitglieder haben es einfach besser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56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Ab sofort gibt es, um 8% verbilligte Gutschein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fü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</w:rPr>
                        <w:t>XXX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52"/>
                          <w:szCs w:val="52"/>
                        </w:rPr>
                        <w:t>UT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color w:val="008000"/>
                          <w:sz w:val="40"/>
                          <w:lang w:val="de-DE"/>
                        </w:rPr>
                      </w:pPr>
                      <w:r>
                        <w:rPr>
                          <w:color w:val="008000"/>
                          <w:sz w:val="40"/>
                          <w:lang w:val="de-DE"/>
                        </w:rPr>
                        <w:t>Gutscheine gelten für alle Waren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0"/>
                          <w:lang w:val="de-DE"/>
                        </w:rPr>
                      </w:pPr>
                      <w:r>
                        <w:rPr>
                          <w:color w:val="008000"/>
                          <w:sz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bwicklung über den Obmann und das Landesbüro OÖ.  Bei Überzahlung wird der Restbetrag wieder mit einem Gutschein ausgegliche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Größere Beträge 4 Tage vorher bestellen oder im Landesbüro abholen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ndesbüro: A-4800 Attnang-Puchheim, Passauerstr. 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Die Gutscheine gelten nicht für Möbelix und Mömax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 gibt Gutscheine zu € 50,- und € 100,- oder jeden größerem Betrag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ie kaufen die verbilligten Gutscheine bei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36"/>
                        </w:rPr>
                        <w:t xml:space="preserve">Fam. Weingartner, Steyrer Str. 7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36"/>
                        </w:rPr>
                        <w:t>Tel: 07253-7161, (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</w:rPr>
                        <w:t>um Tel. Anmeldung wird gebet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Ich hoffe, dass dieses Service des Siedlervereines Wolfern gut angenommen wir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suchen Sie uns im Internet: </w:t>
                      </w:r>
                      <w:r>
                        <w:rPr>
                          <w:b/>
                          <w:color w:val="0070C0"/>
                          <w:u w:val="single"/>
                        </w:rPr>
                        <w:t>www.siedlerverein-wolfern.at</w:t>
                      </w:r>
                    </w:p>
                    <w:p>
                      <w:pPr>
                        <w:pStyle w:val="Heading2"/>
                        <w:ind w:left="180" w:hanging="0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Gut Grün, Franz Aberl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0705</wp:posOffset>
                </wp:positionV>
                <wp:extent cx="1951990" cy="880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Light" w:hAnsi="Copperplate Gothic Light" w:cs="Copperplate Gothic Ligh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</w:rPr>
                              <w:t>Anschrift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Fasanstrasse 2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333333"/>
                                <w:sz w:val="20"/>
                                <w:szCs w:val="20"/>
                              </w:rPr>
                              <w:t>4493 Wolf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9.3pt;mso-wrap-distance-left:9.05pt;mso-wrap-distance-right:9.05pt;mso-wrap-distance-top:0pt;mso-wrap-distance-bottom:0pt;margin-top:4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pperplate Gothic Light" w:hAnsi="Copperplate Gothic Light" w:cs="Copperplate Gothic Ligh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333333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</w:rPr>
                        <w:t>Anschrift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333333"/>
                          <w:sz w:val="20"/>
                          <w:szCs w:val="20"/>
                        </w:rPr>
                        <w:t xml:space="preserve">Fasanstrasse 2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333333"/>
                          <w:sz w:val="20"/>
                          <w:szCs w:val="20"/>
                        </w:rPr>
                        <w:t>4493 Wolf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560705</wp:posOffset>
                </wp:positionV>
                <wp:extent cx="19519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Copperplate Gothic Light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 xml:space="preserve">Telefon: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07253- 74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Copperplate Gothic Light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 xml:space="preserve">Handy: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0664/221 22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E- Mail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 xml:space="preserve">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u w:val="single"/>
                                <w:lang w:val="it-IT"/>
                              </w:rPr>
                              <w:t>aberl.franz@a1.net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lang w:val="it-IT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44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pperplate Gothic Light" w:hAnsi="Copperplate Gothic Light" w:cs="Copperplate Gothic Light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333333"/>
                          <w:sz w:val="16"/>
                          <w:szCs w:val="16"/>
                          <w:lang w:val="it-IT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  <w:lang w:val="it-IT"/>
                        </w:rPr>
                        <w:t xml:space="preserve">Telefon: </w:t>
                      </w: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333333"/>
                          <w:sz w:val="20"/>
                          <w:szCs w:val="20"/>
                          <w:lang w:val="it-IT"/>
                        </w:rPr>
                        <w:t>07253- 749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Light" w:hAnsi="Copperplate Gothic Light" w:cs="Copperplate Gothic Light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333333"/>
                          <w:sz w:val="16"/>
                          <w:szCs w:val="16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  <w:lang w:val="it-IT"/>
                        </w:rPr>
                        <w:t xml:space="preserve">Handy: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333333"/>
                          <w:sz w:val="20"/>
                          <w:szCs w:val="20"/>
                          <w:lang w:val="it-IT"/>
                        </w:rPr>
                        <w:t>0664/221 22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333333"/>
                          <w:sz w:val="16"/>
                          <w:szCs w:val="16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  <w:lang w:val="it-IT"/>
                        </w:rPr>
                        <w:t>E- Mail</w:t>
                      </w: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20"/>
                          <w:szCs w:val="20"/>
                          <w:lang w:val="it-IT"/>
                        </w:rPr>
                        <w:t xml:space="preserve">:  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u w:val="single"/>
                          <w:lang w:val="it-IT"/>
                        </w:rPr>
                        <w:t>aberl.franz@a1.net</w:t>
                      </w: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lang w:val="it-IT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10185</wp:posOffset>
                </wp:positionV>
                <wp:extent cx="25234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333333"/>
                                <w:sz w:val="20"/>
                                <w:szCs w:val="20"/>
                              </w:rPr>
                              <w:t>Raiba Wolf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333333"/>
                                <w:sz w:val="20"/>
                                <w:szCs w:val="20"/>
                              </w:rPr>
                              <w:t>Konto: 0000125641   BLZ: 34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16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</w:rPr>
                        <w:t>Bankverbindu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333333"/>
                          <w:sz w:val="20"/>
                          <w:szCs w:val="20"/>
                        </w:rPr>
                        <w:t>Raiba Wolf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333333"/>
                          <w:sz w:val="20"/>
                          <w:szCs w:val="20"/>
                        </w:rPr>
                        <w:t>Konto: 0000125641   BLZ: 3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8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les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b/>
      <w:bCs/>
      <w:color w:val="333333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339966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32:00Z</dcterms:created>
  <dc:creator>Your User Name</dc:creator>
  <dc:description/>
  <cp:keywords/>
  <dc:language>en-US</dc:language>
  <cp:lastModifiedBy>Bernhard Fellner</cp:lastModifiedBy>
  <cp:lastPrinted>2016-12-11T15:27:00Z</cp:lastPrinted>
  <dcterms:modified xsi:type="dcterms:W3CDTF">2016-12-18T08:32:00Z</dcterms:modified>
  <cp:revision>2</cp:revision>
  <dc:subject/>
  <dc:title>                                                                                                                              </dc:title>
</cp:coreProperties>
</file>